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№ 5587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ытищи, поселок Вешки в пользу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О «Мособлгаз» в целях строительства,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, эксплуатации линейного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системы газоснабжения -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ровода среднего давления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7.08.2024                  № P001-3876511401-87634428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земель, государственная собственность на которые не разграничена                                в кадастровом квартале 50:12:0120102, части земельного участка с кадастровым номером 50:12:0120102:50, в пользу АО «Мособлгаз», в целях строительства, реконструкции, эксплуатации линейного объекта системы газоснабжения - газопровода среднего давления, в границах в соответствии с приложением                      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120102:50 будет невозможно                         или существенно затруднено – 2 месяца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7 руб. 19 коп. (двадцать                                семь руб., 19 коп.). 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                 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90152042691119197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Календарным графиком производства работ по строительству газопровода среднего давления по адресу: Российская Федерация, Московская, р-н Мытищинский, г.п Мытищи, п. Вешки, СНТ «Вешки», уч-к 190, к участку с кадастровым номером: 50:12:0120101:0010 (проектная документация шифр 130-23-ГСН.1)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20102:50 в состояние, пригодное для использования в соответствии с видом разрешенного использования, не позднее, чем 3 месяца после завершения работ связанных                   с эксплуатацией, ремонтом, реконструкцией инженерного сооружения, в целях размещения которого был установлен публичный сервитут. Рекомендовать                  АО «Мособлгаз» направить правообладателю земельного участка с кадастровым номером 50:12:0120102:50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8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10-01T14:23:00Z</dcterms:modified>
  <cp:revision>21</cp:revision>
  <dc:subject/>
  <dc:title>О продлении срока аренды</dc:title>
</cp:coreProperties>
</file>